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INISTERO DELLE INFRASTRUTTURE E DEI TRASPOR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ECRETO 23 febbraio 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Approvazione della graduatoria di merito, per l'anno  2010,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all'assegnazione delle autorizzazioni multilaterali per il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di merci su strada, nell'ambito dei Paesi  aderenti  al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europea dei Ministri dei trasporti (ITF/C.E.M.T.). (10A02529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IG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ivisione 3 autotrasporto internazionale di mer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legge  6  giugno  1974,  n.  298,  recante  «I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bo nazionale degli autotrasportatori di cose per conto  ter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autotrasporti di cose per i trasporti  di  merci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a» e successive modificazioni e integrazioni,  pubblic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zzetta Ufficiale n. 200 del 31 luglio 197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22  dicembre  2000,  n.  395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ttuazione della direttiva  del  Consiglio  dell'Unione  europea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/76/CE del 1°ottobre 1998, modificativa della direttiva n. 96/26/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29  aprile  1996  riguardante  l'accesso  alla  profess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atore su  strada  di  merci  e  di  viaggiatori,  nonch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reciproco di diplomi, certificati e altri titol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po di favorire l'esercizio della liberta' di stabilimento di 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atori nel settore dei trasporti nazionali e internazionali»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pubblicato nella Gazzetta Ufficiale n.  3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30 dicembre 20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28 aprile 2005,  n.  161  rec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attuazione del decreto legislativo 22  dicembre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95, modificato dal  decreto  legislativo  n.  478  del  2001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accesso  alla  professione   di   autotrasportato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ggiatori e merci pubblicato nella Gazzetta Ufficiale n. 189 del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200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 ministeriale  2  agosto  2005,  n.  198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isposizioni concernenti i criteri di rilascio delle  autor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al trasporto di merci  su  strada»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zzetta Ufficiale n. 222 del 23 settembre 200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irigenziale 12 luglio 2006, recante «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ive del decreto ministeriale 2 agosto 2005,  n.  198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 delle autorizzazioni internazionali al trasporto di merci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a», pubblicato nella Gazzetta Ufficiale - serie  generale  -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6 del 19 luglio 20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irigenziale 28 luglio 2009, recante «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ive del decreto ministeriale 2  agosto  2005,  n.198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 delle autorizzazioni internazionali al trasporto di merci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a-aggiornamento  al  decreto  dirigenziale  12   luglio   2006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- serie generale - n. 193 del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200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documento  ITF/IRU  recante  il  «Manuale  ad  us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ri  e  dei  trasportatori  che  utilizzano   il   contin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ultilaterale» 1° gennaio 200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 documento   ITF/TMB/TR(2009)5,   trasmesso   con   n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/2009.350 ES/jm del 20 novembre  2009  dall'Intenational  Transp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um, contenente la distribuzione delle autorizzazioni CEMT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 fra i vari Paesi ader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e le disposizioni generali di  utilizzazione  pubblicat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e autorizzazioni CEMT e sul libretto dei resoconti dei viagg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il contingente italiano di autorizzazioni CEMT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 2010  e'  stato  fissato   a   375   autorizzazioni   ann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bili con veicoli di categoria almeno euro II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alcune autorizzazioni CEMT non sono valid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ecia e alcune non sono valide ne' per la Grecia ne' per l'Aust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le autorizzazioni CEMT, utilizzabili con veico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tegoria euro III o superiore, sono cosi' struttur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7 senza limit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9 non valide per la Gre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9 non valide per la Grecia e per l'Aust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, sulla base del decreto dirigenziale 12 luglio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«Disposizioni applicative del decreto ministeriale  2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198, per il rilascio delle autorizzazioni internazional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di merci su strada», sono state attribuite per rinnov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aventi diritto n. 202 autorizzazioni, restano disponibil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re  con  la  presente  graduatoria  n.   173   autor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ultilaterali CEMT annuali, ripartite com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 senza limitazioni territoriali  utilizzabili  con  veic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tegoria euro III o superi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 non valide per la Grecia utilizzabili con veicoli di  categ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III o superi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7 autorizzazioni non valide  per  la  Grecia  e  per  l'Aus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bili con veicoli di categoria euro III o superi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, ai sensi dell'art. 5,  comma  1,  lettera  a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rigenziale 12  luglio  2006,  per  ottenere  l'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utorizzazioni CEMT, le imprese devono avere in 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i idonei di tipo euro III o superiore, in  numero  almeno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autorizzazioni CEMT di cui possono essere titol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conto  che  ai  sensi  dell'art.  4,  comma  1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12 luglio 2006 come modificato dal decreto  dirige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luglio 2009, le autorizzazioni CEMT vengono attribuite, in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unteggio, una per ciascuna impresa, alle imprese classific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uatoria. Le autorizzazioni valide Austria vengono attribui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e, secondo l'ordine di graduat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l'art.  2,  del  decreto  dirigenziale  12  luglio  2006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he  ed  integrazioni,  sulla  riparti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zioni CEMT disponi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aminate le 45 domande present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approvata  la  graduatoria  di  merito  di  cui  all'elenco  n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o al presente decreto relativa all'anno 2010 per  il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utorizzazioni multilaterali al trasporto di  merci  su 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International  Transport  Forum  (ITF)/Conferenza  europe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dei trasporti (CEMT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 imprese elencate nella graduatoria sono assegnate,  in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unteggio,  una  per  ciascuna  impresa,  le  173  autor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laterali CEMT annuali, sempre tenendo conto della  pres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co disponibile di veicoli della categoria euro III o superi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  autorizzazioni    ancora     disponibili,   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ribuzione di cui  al  comma  1  del  presente  articol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e ai sensi dell'art. 4, comma 2, del decreto dirigenzial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06, fino ad esaurimento dell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autorizzazioni sono cosi' riparti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 senza limitazioni territoriali  utilizzabili  con  veic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tegoria euro III o superi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 non valide per la Grecia utilizzabili con veicoli di  categ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III o superi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7 autorizzazioni non valide  per  la  Grecia  e  per  l'Aus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bili con veicoli di categoria euro III o superi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18 autorizzazioni senza limitazioni territoriali e le  8  val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ustria ma non valide per la  Grecia,  tutte  utilizzabil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i di categoria euro III o  superiore,  sono  assegnat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stabilito all'art.4, comma  1,  del  decreto  dirigenzial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06 e successive modifiche ed integ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imprese escluse dalla graduatoria, per  mancanza 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tti, figurano nell'elenco n. 2, allegato al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ruppate dalla  lettera  A)  alla  lettera  C)  secondo  i 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sclu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3 febbraio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igente: Paoluc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2.03.2010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9:52:31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5:00Z</dcterms:created>
  <dc:creator>Maurizio</dc:creator>
  <dc:description/>
  <dc:language>en-US</dc:language>
  <cp:lastModifiedBy>Raffaella</cp:lastModifiedBy>
  <dcterms:modified xsi:type="dcterms:W3CDTF">2010-03-02T09:35:00Z</dcterms:modified>
  <cp:revision>2</cp:revision>
  <dc:subject/>
  <dc:title/>
</cp:coreProperties>
</file>