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0"/>
        <w:gridCol w:w="7284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EGGE 13 agosto 2010, n. 136 </w:t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 xml:space="preserve">Piano straordinario contro le mafie, nonche' delega al Governo in materia di normativa antimafia. (10G0162)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58940"/>
                <w:sz w:val="24"/>
                <w:szCs w:val="24"/>
                <w:lang w:eastAsia="it-IT"/>
              </w:rPr>
              <w:t xml:space="preserve">GU n. 196 del 23-8-2010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 xml:space="preserve">) 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F051F"/>
                <w:sz w:val="24"/>
                <w:szCs w:val="24"/>
                <w:lang w:eastAsia="it-IT"/>
              </w:rPr>
              <w:t>Entrata in vigore del provvedimento: 07/09/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Stralcio delle norme di maggior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  <w:t xml:space="preserve">Art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Tracciabilita' dei flussi finanziar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assicurare la tracciabilita' dei flussi finanziari fin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 prevenire   infiltrazioni   criminali,   gli    appaltatori,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appaltatori e i subcontraenti della filiera delle imprese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cessionari di finanziamenti pubblici anche europei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interessati ai lavori, ai servizi e  alle  forniture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utilizzare uno o piu' conti correnti bancari o postali, acc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banche o presso la  societa'  Poste  italiane  Spa,  ded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on in via esclusiva, fermo restando quanto previsto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alle commesse pubbliche. Tutti i movimenti finanziari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, ai servizi e alle forniture pubblici  nonche' 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inanziamenti di cui al primo periodo  devono  essere  re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conti correnti dedicati e, salvo  quanto  previsto  al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effettuati  esclusivamente  tramite  lo  stru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nifico bancario o pos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 I pagamenti destinati a dipendenti, consulenti e fornitori d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ervizi rientranti tra le spese generali nonche'  quelli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quisto di  immobilizzazioni  tecniche  devono  essere  eseg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conto corrente dedicato di cui al  comma  1,  per  il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o, anche se non riferibile in via esclusiva  al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interventi di cui al 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 I pagamenti  in  favore  di  enti  previdenziali,  assicura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, nonche' quelli in favore di  gestori  e  forni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servizi, ovvero quelli riguardanti tributi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i anche con strumenti diversi dal bonifico bancario o pos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restando l'obbligo di documentazione della spesa. Per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ere, di importo inferiore o uguale a 500 euro, relativ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al  comma  1,  possono  essere  utilizzat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l bonifico bancario o postale, fermi restando il divi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iego del contante e l'obbligo di documentazione della sp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. Ove per il pagamento di spese estranee ai  lavori,  ai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forniture di cui al comma 1 sia necessario il  ricorso  a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i da conti correnti dedicati di cui al  medesimo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 ultimi possono  essere  successivamente  reintegrati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nifico bancario o pos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lla tracciabilita' dei flussi  finanziari,  il  bon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rio  o  postale  deve  riportare,  in   relazione   a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azione posta in essere dai soggetti di cui al comma 1, i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 di   progetto   (CUP)   relativo   all'investimento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tante. Il  CUP,  ove  non  noto,  deve  essere  richies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zione appalt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stazione appaltante richiede il CUP alla struttura di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P, operativa presso il Dipartimento  per  la  programma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ella politica economica della Presidenza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. I soggetti economici di cui al comma 1  comunicano  alla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nte gli estremi identificativi dei conti correnti dedic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medesimo comma 1 entro sette  giorni  dalla  loro  accen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, nello stesso termine, le generalita' e  il  codice  fi-s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ersone delegate ad operare su di 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.  La  stazione  appaltante,  nei  contratti  sottoscritti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tori relativi ai lavori, ai servizi e alle fornitur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inserisce, a pena di nullita' assoluta, un'apposita clau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quale essi assumono gli obblighi di tracciabilita' dei 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di cui alla  presente  legge.  Il  contratto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nito, altresi', della clausola risolutiva espressa da attivar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 casi  in  cui  le  transazioni  sono  state  eseguit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 di  banche  o   della   societa'   Poste   italiane   S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altatore, il subappaltatore o il subcontraente  che  ha  no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adempimento  della  propria  controparte  agli   obblig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cciabilita'  finanziaria  di  cui  al  presente  articolo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mediata risoluzione  del  rapporto  contrattuale,  inform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mente  la  stazione  appaltante  e  la   prefettura-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ale del Governo territorialment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. La stazione appaltante verifica che nei contratti sottoscrit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ubappaltatori e i subcontraenti  della  filiera  delle  impre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 interessate ai lavori, ai servizi e  alle  forni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comma  1  sia  inserita,  a  pena  di  nullita'  assolu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pposita clausola  con  la  quale  ciascuno  di  essi  assum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tracciabilita' dei flussi finanziari di cui 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PreformattatoHTML"/>
        <w:rPr/>
      </w:pPr>
      <w:r>
        <w:rPr/>
        <w:tab/>
        <w:tab/>
        <w:tab/>
        <w:tab/>
        <w:t xml:space="preserve">Art. 4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(Controllo degli automezzi adibiti al trasporto dei materiali). </w:t>
      </w:r>
    </w:p>
    <w:p>
      <w:pPr>
        <w:pStyle w:val="PreformattatoHTML"/>
        <w:rPr/>
      </w:pPr>
      <w:r>
        <w:rPr/>
        <w:t>1. Al fine di rendere facilmente individuabile  la  proprieta'  degli</w:t>
      </w:r>
    </w:p>
    <w:p>
      <w:pPr>
        <w:pStyle w:val="PreformattatoHTML"/>
        <w:rPr/>
      </w:pPr>
      <w:r>
        <w:rPr/>
        <w:t>automezzi adibiti al trasporto  dei  materiali  per  l'attivita'  dei</w:t>
      </w:r>
    </w:p>
    <w:p>
      <w:pPr>
        <w:pStyle w:val="PreformattatoHTML"/>
        <w:rPr/>
      </w:pPr>
      <w:r>
        <w:rPr/>
        <w:t>cantieri, la bolla di consegna del  materiale  indica  il  numero  di</w:t>
      </w:r>
    </w:p>
    <w:p>
      <w:pPr>
        <w:pStyle w:val="PreformattatoHTML"/>
        <w:rPr/>
      </w:pPr>
      <w:r>
        <w:rPr/>
        <w:t xml:space="preserve">targa e il nominativo del proprietario degli automezzi medesimi. </w:t>
      </w:r>
    </w:p>
    <w:p>
      <w:pPr>
        <w:pStyle w:val="Preformattato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  <w:t xml:space="preserve">Art.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Identificazione degli addetti nei cantier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tessera di riconoscimento di  cui  all'articolo  18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u), del decreto  legislativo  9  aprile  2008,  n.  81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re, oltre agli elementi ivi  specificati,  anche  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e e, in caso di subappalto, la relativa autorizzazione.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lavoratori autonomi, la  tessera  di  riconosci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1, comma 1, lettera c), del citato decreto  legislativo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1 del 2008 deve contenere anche l'indicazione del committente</w:t>
      </w:r>
    </w:p>
    <w:p>
      <w:pPr>
        <w:pStyle w:val="PreformattatoHTML"/>
        <w:rPr/>
      </w:pPr>
      <w:r>
        <w:rPr/>
        <w:tab/>
        <w:tab/>
        <w:tab/>
        <w:tab/>
        <w:t xml:space="preserve">Art. 6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(Sanzioni) </w:t>
      </w:r>
    </w:p>
    <w:p>
      <w:pPr>
        <w:pStyle w:val="PreformattatoHTML"/>
        <w:rPr/>
      </w:pPr>
      <w:r>
        <w:rPr/>
        <w:t>1. Le transazioni relative ai lavori, ai servizi e alle forniture  di</w:t>
      </w:r>
    </w:p>
    <w:p>
      <w:pPr>
        <w:pStyle w:val="PreformattatoHTML"/>
        <w:rPr/>
      </w:pPr>
      <w:r>
        <w:rPr/>
        <w:t>cui all'articolo 3,  comma  1,  e  le  erogazioni  e  concessioni  di</w:t>
      </w:r>
    </w:p>
    <w:p>
      <w:pPr>
        <w:pStyle w:val="PreformattatoHTML"/>
        <w:rPr/>
      </w:pPr>
      <w:r>
        <w:rPr/>
        <w:t>provvidenze pubbliche effettuate senza avvalersi di  banche  o  della</w:t>
      </w:r>
    </w:p>
    <w:p>
      <w:pPr>
        <w:pStyle w:val="PreformattatoHTML"/>
        <w:rPr/>
      </w:pPr>
      <w:r>
        <w:rPr/>
        <w:t>societa'  Poste  italiane  Spa  comportano,  a  carico  del  soggetto</w:t>
      </w:r>
    </w:p>
    <w:p>
      <w:pPr>
        <w:pStyle w:val="PreformattatoHTML"/>
        <w:rPr/>
      </w:pPr>
      <w:r>
        <w:rPr/>
        <w:t>inadempiente, fatta salva l'applicazione  della  clausola  risolutiva</w:t>
      </w:r>
    </w:p>
    <w:p>
      <w:pPr>
        <w:pStyle w:val="PreformattatoHTML"/>
        <w:rPr/>
      </w:pPr>
      <w:r>
        <w:rPr/>
        <w:t>espressa di cui  all'articolo  3,  comma  8,  l'applicazione  di  una</w:t>
      </w:r>
    </w:p>
    <w:p>
      <w:pPr>
        <w:pStyle w:val="PreformattatoHTML"/>
        <w:rPr/>
      </w:pPr>
      <w:r>
        <w:rPr/>
        <w:t>sanzione amministrativa pecuniaria dal 5 al 20 per cento  del  valore</w:t>
      </w:r>
    </w:p>
    <w:p>
      <w:pPr>
        <w:pStyle w:val="PreformattatoHTML"/>
        <w:rPr/>
      </w:pPr>
      <w:r>
        <w:rPr/>
        <w:t xml:space="preserve">della transazione stessa. </w:t>
      </w:r>
    </w:p>
    <w:p>
      <w:pPr>
        <w:pStyle w:val="PreformattatoHTML"/>
        <w:rPr/>
      </w:pPr>
      <w:r>
        <w:rPr/>
        <w:t>2. Le transazioni relative ai lavori, ai servizi e alle forniture  di</w:t>
      </w:r>
    </w:p>
    <w:p>
      <w:pPr>
        <w:pStyle w:val="PreformattatoHTML"/>
        <w:rPr/>
      </w:pPr>
      <w:r>
        <w:rPr/>
        <w:t>cui all'articolo 3, comma 1, effettuate  su  un  conto  corrente  non</w:t>
      </w:r>
    </w:p>
    <w:p>
      <w:pPr>
        <w:pStyle w:val="PreformattatoHTML"/>
        <w:rPr/>
      </w:pPr>
      <w:r>
        <w:rPr/>
        <w:t>dedicato ovvero senza impiegare lo strumento del bonifico bancario  o</w:t>
      </w:r>
    </w:p>
    <w:p>
      <w:pPr>
        <w:pStyle w:val="PreformattatoHTML"/>
        <w:rPr/>
      </w:pPr>
      <w:r>
        <w:rPr/>
        <w:t>postale   comportano,   a   carico   del    soggetto    inadempiente,</w:t>
      </w:r>
    </w:p>
    <w:p>
      <w:pPr>
        <w:pStyle w:val="PreformattatoHTML"/>
        <w:rPr/>
      </w:pPr>
      <w:r>
        <w:rPr/>
        <w:t>l'applicazione di una sanzione amministrativa pecuniaria dal 2 al  10</w:t>
      </w:r>
    </w:p>
    <w:p>
      <w:pPr>
        <w:pStyle w:val="PreformattatoHTML"/>
        <w:rPr/>
      </w:pPr>
      <w:r>
        <w:rPr/>
        <w:t>per cento del valore della transazione stessa. La  medesima  sanzione</w:t>
      </w:r>
    </w:p>
    <w:p>
      <w:pPr>
        <w:pStyle w:val="PreformattatoHTML"/>
        <w:rPr/>
      </w:pPr>
      <w:r>
        <w:rPr/>
        <w:t>si applica anche nel caso in cui  nel  bonifico  bancario  o  postale</w:t>
      </w:r>
    </w:p>
    <w:p>
      <w:pPr>
        <w:pStyle w:val="PreformattatoHTML"/>
        <w:rPr/>
      </w:pPr>
      <w:r>
        <w:rPr/>
        <w:t xml:space="preserve">venga omessa l'indicazione del CUP di cui all'articolo 3, comma 5. </w:t>
      </w:r>
    </w:p>
    <w:p>
      <w:pPr>
        <w:pStyle w:val="PreformattatoHTML"/>
        <w:rPr/>
      </w:pPr>
      <w:r>
        <w:rPr/>
        <w:t>3. Il reintegro dei conti correnti di cui all'articolo  3,  comma  1,</w:t>
      </w:r>
    </w:p>
    <w:p>
      <w:pPr>
        <w:pStyle w:val="PreformattatoHTML"/>
        <w:rPr/>
      </w:pPr>
      <w:r>
        <w:rPr/>
        <w:t>effettuato con modalita' diverse  dal  bonifico  bancario  o  postale</w:t>
      </w:r>
    </w:p>
    <w:p>
      <w:pPr>
        <w:pStyle w:val="PreformattatoHTML"/>
        <w:rPr/>
      </w:pPr>
      <w:r>
        <w:rPr/>
        <w:t>comporta, a carico del soggetto inadempiente, l'applicazione  di  una</w:t>
      </w:r>
    </w:p>
    <w:p>
      <w:pPr>
        <w:pStyle w:val="PreformattatoHTML"/>
        <w:rPr/>
      </w:pPr>
      <w:r>
        <w:rPr/>
        <w:t>sanzione amministrativa pecuniaria dal 2 al 5 per cento del valore di</w:t>
      </w:r>
    </w:p>
    <w:p>
      <w:pPr>
        <w:pStyle w:val="PreformattatoHTML"/>
        <w:rPr/>
      </w:pPr>
      <w:r>
        <w:rPr/>
        <w:t xml:space="preserve">ciascun accredito. </w:t>
      </w:r>
    </w:p>
    <w:p>
      <w:pPr>
        <w:pStyle w:val="PreformattatoHTML"/>
        <w:rPr/>
      </w:pPr>
      <w:r>
        <w:rPr/>
        <w:t>4.  L'omessa,  tardiva  o  incompleta  comunicazione  degli  elementi</w:t>
      </w:r>
    </w:p>
    <w:p>
      <w:pPr>
        <w:pStyle w:val="PreformattatoHTML"/>
        <w:rPr/>
      </w:pPr>
      <w:r>
        <w:rPr/>
        <w:t>informativi di cui all'articolo 3, comma 7, comporta,  a  carico  del</w:t>
      </w:r>
    </w:p>
    <w:p>
      <w:pPr>
        <w:pStyle w:val="PreformattatoHTML"/>
        <w:rPr/>
      </w:pPr>
      <w:r>
        <w:rPr/>
        <w:t>soggetto inadempiente, l'applicazione di una sanzione  amministrativa</w:t>
      </w:r>
    </w:p>
    <w:p>
      <w:pPr>
        <w:pStyle w:val="PreformattatoHTML"/>
        <w:rPr/>
      </w:pPr>
      <w:r>
        <w:rPr/>
        <w:t xml:space="preserve">pecuniaria da 500 a 3.000 euro. </w:t>
      </w:r>
    </w:p>
    <w:p>
      <w:pPr>
        <w:pStyle w:val="PreformattatoHTML"/>
        <w:rPr/>
      </w:pPr>
      <w:r>
        <w:rPr/>
        <w:t>5. Per il procedimento  di  accertamento  e  di  contestazione  delle</w:t>
      </w:r>
    </w:p>
    <w:p>
      <w:pPr>
        <w:pStyle w:val="PreformattatoHTML"/>
        <w:rPr/>
      </w:pPr>
      <w:r>
        <w:rPr/>
        <w:t>violazioni di  cui  al  presente  articolo,  nonche'  per  quello  di</w:t>
      </w:r>
    </w:p>
    <w:p>
      <w:pPr>
        <w:pStyle w:val="PreformattatoHTML"/>
        <w:rPr/>
      </w:pPr>
      <w:r>
        <w:rPr/>
        <w:t>applicazione  delle  relative  sanzioni,  si  applicano,  in   quanto</w:t>
      </w:r>
    </w:p>
    <w:p>
      <w:pPr>
        <w:pStyle w:val="PreformattatoHTML"/>
        <w:rPr/>
      </w:pPr>
      <w:r>
        <w:rPr/>
        <w:t>compatibili, le disposizioni della legge 24 novembre  1981,  n.  689,</w:t>
      </w:r>
    </w:p>
    <w:p>
      <w:pPr>
        <w:pStyle w:val="PreformattatoHTML"/>
        <w:rPr/>
      </w:pPr>
      <w:r>
        <w:rPr/>
        <w:t>del  decreto  legislativo  19  marzo  2001,  n.  68,  e  del  decreto</w:t>
      </w:r>
    </w:p>
    <w:p>
      <w:pPr>
        <w:pStyle w:val="PreformattatoHTML"/>
        <w:rPr/>
      </w:pPr>
      <w:r>
        <w:rPr/>
        <w:t xml:space="preserve">legislativo 21 novembre 2007, n. 231.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9:00Z</dcterms:created>
  <dc:creator>Montiroli</dc:creator>
  <dc:description/>
  <dc:language>en-US</dc:language>
  <cp:lastModifiedBy>Raffaella</cp:lastModifiedBy>
  <dcterms:modified xsi:type="dcterms:W3CDTF">2010-09-08T08:59:00Z</dcterms:modified>
  <cp:revision>2</cp:revision>
  <dc:subject/>
  <dc:title/>
</cp:coreProperties>
</file>